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47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544-5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СТРОИТЕЛЬНАЯ КОМПАНИЯ ПМК-СТРОЙ» Кустова Алексея Альберт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,</w:t>
      </w:r>
      <w:r>
        <w:rPr/>
        <w:t xml:space="preserve"> паспорт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Кустов А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СТРОИТЕЛЬНАЯ КОМПАНИЯ ПМК-СТРОЙ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Нововартовская, д. 4, офис 124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Кустов А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устова А.А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устова А.А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9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Кустов А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9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Кустов А.А. </w:t>
      </w:r>
      <w:r>
        <w:rPr/>
        <w:t xml:space="preserve">являясь </w:t>
      </w:r>
      <w:r>
        <w:rPr>
          <w:color w:val="FF0000"/>
        </w:rPr>
        <w:t>генеральным директором ООО «СТРОИТЕЛЬНАЯ КОМПАНИЯ ПМК-СТРОЙ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Кустов А.А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Кустова Алексея Альберт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9501047241516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